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,</w:t>
      </w:r>
    </w:p>
    <w:p>
      <w:pPr>
        <w:pStyle w:val="Heading3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мых КУП «Минская спадчина» по заявлениям граждан</w:t>
      </w:r>
    </w:p>
    <w:p>
      <w:pPr>
        <w:pStyle w:val="Heading3"/>
        <w:spacing w:before="0" w:after="0"/>
        <w:textAlignment w:val="baseline"/>
        <w:rPr>
          <w:color w:val="357009"/>
          <w:sz w:val="28"/>
          <w:szCs w:val="28"/>
        </w:rPr>
      </w:pPr>
      <w:r>
        <w:rPr>
          <w:color w:val="357009"/>
          <w:sz w:val="28"/>
          <w:szCs w:val="28"/>
        </w:rPr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985"/>
        <w:gridCol w:w="5103"/>
        <w:gridCol w:w="1701"/>
        <w:gridCol w:w="1984"/>
        <w:gridCol w:w="1985"/>
      </w:tblGrid>
      <w:tr>
        <w:trPr/>
        <w:tc>
          <w:tcPr>
            <w:tcW w:w="19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Ответственное лицо (отдел) за прием заявлений и осуществление административных процедур, консультирование граждан</w:t>
            </w:r>
          </w:p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Максималь-ный срок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</w:tbl>
    <w:p>
      <w:pPr>
        <w:pStyle w:val="Style13"/>
        <w:spacing w:lineRule="atLeast" w:line="270" w:before="0" w:after="27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ГЛАВА 2 ТРУД И СОЦИАЛЬНАЯ ЗАЩИТА</w:t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843"/>
        <w:gridCol w:w="5103"/>
        <w:gridCol w:w="1701"/>
        <w:gridCol w:w="1984"/>
        <w:gridCol w:w="1985"/>
      </w:tblGrid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2. Выдача справки о месте работы, службы, занимаемой должности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5. Назначение пособия по беременности и родам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 Листок нетрудоспособности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3. Справка о размере заработной платы – в случае, если за период, за который определяется среднедневной заработок для назначения пособия, состоит из периодов у разных нанимателей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6. Назначение пособия в связи с рождением ребенка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4.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6. 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 (предъявляется на всех подопечных детей)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видетельство о заключении брака – в случае, если заявитель состоит в браке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0. Выписки (копии) из трудовых книжек родителей (усыновителей (удочерителей), (опекунов) или иные документы, подтверждающие их занятость</w:t>
              <w:br/>
              <w:t>11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2. 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3. Заключение врачебно-консультационной комиссии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4.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5.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6.Свидетельство о заключении брака – в случае, если заявитель состоит в браке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. Заявлени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3.Свидетельство о рождении детей (при воспитании в семье двоих и более несовершеннолетних детей – не менее двух свидетельств о рождении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 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7. 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8. 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9. Свидетельство о заключении брака – в случае, если заявитель состоит в брак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1. Справка о периоде, за который выплачено пособие по беременности и рода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2.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3.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4. Справка о том, что гражданин является обучающимс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5. 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6. 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8.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9-1.  Назначение пособия семьям на детей в возрастем от 3 до 18 лет в период воспитания ребёнка в возрасте до 3 лет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явление</w:t>
              <w:br/>
              <w:t>2. Паспорт или иной документ, удостоверяющий личность</w:t>
              <w:br/>
              <w:t>3.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 xml:space="preserve">4.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5.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7. Свидетельство о заключении брака – в случае, если заявитель состоит в браке</w:t>
              <w:br/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9. 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10.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11.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12.  Назначение пособия на детей старше 3 лет из отдельных категорий семей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. Заявление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3. 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4. 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 Копия решения местного исполнительного и распорядительного органа об установлении опеки (попечительства) для лиц, назначенных опекунами (попечителями) ребёнка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6. Удостоверение инвалида либо заключение медико-реабилитационной экспертной комиссии об установлении инвалидности – для ребёнка-инвалида в возрасте до 18 лет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7.Удостоверение инвалида для матери (мачехи), отца (отчима), усыновителя, опекуна (попечителя), являющихся инвалидами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8. Справка о призыве на срочную военную службу - для семей военнослужащих, проходящих срочную военную службу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9. Справка 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0. Свидетельство о заключении брака – в случае, если заявитель состоит в брак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1. 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2. Справка о том, что гражданин является обучающимся, – предоставляется на всех на детей старше 14 лет (представляется на дату определения права на пособие и на начало учебного года)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3. Выписки (копии) из трудовых книжек родителей (усыновителей, опекунов, попечителей) или иные документы, подтверждающие их занят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4. Сведения о полученных доходах за 6 месяцев года, предшествующего году обращения, – для трудоспособного отца (отчима) в полной семье, родителя в не полной семье, усыновителя, опекуна (попечителя)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5. 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 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по 30 июня или             31 декабря календарного года, в котором назначено пособие, либо по день достижения ребенком 16-,             18-летнего возраста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Назначение пособия по уходу за больным ребенком в возрасте до 14 лет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енком инвалидом в возрасте до 18 лет)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color w:val="242424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-сти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color w:val="242424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Назначение пособия по временной нетрудоспособности по уходу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color w:val="242424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 Выдача справки о размере пособия на детей и периоде его выплаты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Style w:val="Wordwrapper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-1. Выдача справки о неполучении пособия на детей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Style w:val="Wordwrapper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19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. Заявление лица, взявшего на себя организацию погребения умершего (погибшего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2. Паспорт или иной документ, удостоверяющий личность заявителя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3. Справка о смерти – в случае, если смерть зарегистрирована в Республике Беларус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4. 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Свидетельство о рождении (при его наличии) – в случае смерти ребенка (детей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6. Справка о том, что умерший в возрасте от 18 до 23 лет на день смерти являлся обучающимся или воспитанником учреждения образования, – в случае смерти лица в возрасте от 18 до 23 лет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</w:t>
            </w:r>
            <w:r>
              <w:rPr>
                <w:rStyle w:val="Wordwrapper"/>
                <w:sz w:val="20"/>
                <w:szCs w:val="20"/>
              </w:rPr>
              <w:t>Трудовая книжка</w: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Wordwrapper"/>
                <w:sz w:val="20"/>
                <w:szCs w:val="20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napToGrid w:val="false"/>
              <w:spacing w:lineRule="atLeast" w:line="270"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8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20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18.13. Выдача справки о доходах, исчисленных и удержанных суммах подоходного налога с физических лиц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510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9:00Z</dcterms:created>
  <dc:creator>Noname</dc:creator>
  <dc:description/>
  <cp:keywords/>
  <dc:language>en-US</dc:language>
  <cp:lastModifiedBy>Никита Близнюк</cp:lastModifiedBy>
  <cp:lastPrinted>2023-03-13T14:04:00Z</cp:lastPrinted>
  <dcterms:modified xsi:type="dcterms:W3CDTF">2025-01-09T19:30:00Z</dcterms:modified>
  <cp:revision>12</cp:revision>
  <dc:subject/>
  <dc:title>Перечень административных процедур</dc:title>
</cp:coreProperties>
</file>